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71/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5.05.202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 Popravilo in redni vzdrževalni servis termodezinfektorjev / blatexov Stellco BP 100 HS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linika za Pediatrijo, Gastroenterologijo in Kardiologij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DELEK ZA GASTROENTEROLOGIJO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popravilo aparata Steelco BP100/6-16                           2,00 URA</w:t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>-redni vzdrževalni servis Steelco BP100                         1,00 PAV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DELEK ZA KARDIOLOGIJO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popravilo aparata Steelco BP100/6-16                           2,00 URA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redni vzdrževalni servis Steelco BP100                         1,00 PAV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LINIKA ZA PEDIATRIJO</w:t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>-popravilo aparata Steelco BP100/6-16                          2,00 URA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redni vzdrževalni servis Steelco BP100                        1,00 PAV</w:t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>-kilometrina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ure na poti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sz w:val="20"/>
        </w:rPr>
      </w:pPr>
      <w:r>
        <w:rPr>
          <w:bCs/>
          <w:sz w:val="20"/>
        </w:rPr>
        <w:t>Robert Šprah, uni.dipl.ing.el.</w:t>
      </w:r>
    </w:p>
    <w:p>
      <w:pPr>
        <w:pStyle w:val="Default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Tel.: </w:t>
      </w:r>
      <w:r>
        <w:rPr>
          <w:sz w:val="20"/>
        </w:rPr>
        <w:t>+ 386 (0)2 321 23 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robert.sprah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6.05.2023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martinez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MARTINEZ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.sprah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5:00Z</dcterms:created>
  <dc:creator>RC</dc:creator>
  <dc:description/>
  <cp:keywords/>
  <dc:language>en-US</dc:language>
  <cp:lastModifiedBy>Blanka MARTINEZ</cp:lastModifiedBy>
  <cp:lastPrinted>2023-05-25T09:45:00Z</cp:lastPrinted>
  <dcterms:modified xsi:type="dcterms:W3CDTF">2023-05-25T07:45:00Z</dcterms:modified>
  <cp:revision>2</cp:revision>
  <dc:subject/>
  <dc:title>                                                                            </dc:title>
</cp:coreProperties>
</file>